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b/>
          <w:b/>
        </w:rPr>
      </w:pPr>
      <w:r>
        <w:rPr>
          <w:b/>
        </w:rPr>
        <w:t>Sustainable Cupar</w:t>
      </w:r>
      <w:r>
        <w:rPr/>
        <w:br/>
      </w:r>
      <w:r>
        <w:rPr>
          <w:b/>
        </w:rPr>
        <w:t>FAB Meeting</w:t>
      </w:r>
      <w:r>
        <w:rPr/>
        <w:t xml:space="preserve"> 09 April 2014, Cupar Fire Station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Present:</w:t>
      </w:r>
      <w:r>
        <w:rPr/>
        <w:t xml:space="preserve"> Debbie Payjack, Sarah Davidson, Bryan Rollo, Peter Marjoram, Laura Rigon, Joy Rice</w:t>
      </w:r>
    </w:p>
    <w:p>
      <w:pPr>
        <w:pStyle w:val="Normal"/>
        <w:ind w:left="360" w:right="0" w:hanging="0"/>
        <w:rPr/>
      </w:pPr>
      <w:r>
        <w:rPr>
          <w:b/>
        </w:rPr>
        <w:t>Apologies:</w:t>
      </w:r>
      <w:r>
        <w:rPr/>
        <w:t xml:space="preserve"> Nicky Allison, Karen Nicholls, Karen Marjoram, Andy Collins, Joan Brown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rchard Walk</w:t>
      </w:r>
      <w:r>
        <w:rPr/>
        <w:br/>
        <w:t>Snow drops have been planted and the trees have been mulched.  Sarah is still looking into if we can get a grant for further work.</w:t>
        <w:br/>
        <w:br/>
        <w:t xml:space="preserve">There was a bigger hole near the sewer in the community orchard area tonight, Bryan and Joy had walked through the Orchard that evening.   </w:t>
        <w:br/>
        <w:br/>
      </w:r>
      <w:r>
        <w:rPr>
          <w:b/>
          <w:i/>
        </w:rPr>
        <w:t>Action:  Sarah and Bryan to take photos of the problem later in the week and to visit the council office.</w:t>
      </w:r>
      <w:r>
        <w:rPr/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ank balance</w:t>
      </w:r>
      <w:r>
        <w:rPr/>
        <w:br/>
        <w:t>This is currently £900 and we still need to pay Andrew Lear.   The group needs to think about raising funds.</w:t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iary</w:t>
      </w:r>
      <w:r>
        <w:rPr/>
        <w:br/>
        <w:t>There’s now a diary page on the Sustainable Cupar website.</w:t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orkday</w:t>
      </w:r>
      <w:r>
        <w:rPr/>
        <w:br/>
        <w:t>This is on hold at present but we’ll review the idea later in the year.</w:t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uckhaven</w:t>
      </w:r>
      <w:r>
        <w:rPr/>
        <w:br/>
        <w:t>Sarah had an inspiring visit to the CLEAR project in Buckhaven.  We could possibly organise a trip for the group with Judith from Monimail.</w:t>
        <w:br/>
        <w:br/>
        <w:t xml:space="preserve">CLEAR is a successful community project, Sarah gave out the website at the meeting </w:t>
      </w:r>
      <w:hyperlink r:id="rId2">
        <w:r>
          <w:rPr>
            <w:rStyle w:val="InternetLink"/>
          </w:rPr>
          <w:t>http://www.clearfife.org.uk/</w:t>
        </w:r>
      </w:hyperlink>
      <w:r>
        <w:rPr/>
        <w:t xml:space="preserve"> and distributed a leaflet the project had put together.</w:t>
        <w:br/>
        <w:br/>
      </w:r>
      <w:r>
        <w:rPr>
          <w:b/>
          <w:i/>
        </w:rPr>
        <w:t>Action:  Sarah to ask Judith for dates</w:t>
      </w:r>
      <w:r>
        <w:rPr/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lmwood plot</w:t>
      </w:r>
      <w:r>
        <w:rPr/>
        <w:br/>
        <w:t>This is fine at the moment</w:t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reening Stratheden</w:t>
      </w:r>
      <w:r>
        <w:rPr/>
        <w:br/>
        <w:br/>
        <w:t>Sarah, Bryan and Andy had visited Stratheden for a meeting with Peter Sinclair and Niall Burnett.</w:t>
        <w:br/>
        <w:br/>
        <w:t>The facilities manage has been asked if we could use the old bowling green for the project.   There’s two big areas, plus a pavilion and toilets.</w:t>
        <w:br/>
        <w:br/>
        <w:t>Those present from FAB at the meeting thought it was a good potential idea.   There are some concerns.  The area has a population of rabbits, and it was also of concern that as it was previously used as a bowling green there may be debris or other structures under the initial top layers to ensure it was flat enough for its original use.</w:t>
        <w:br/>
        <w:br/>
        <w:t>A second meeting is organised for 2 May 2014 with a wider group of people including the coast and countryside rangers and the forestry commission.</w:t>
        <w:br/>
        <w:br/>
        <w:t>We would need to source funding.  It was suggested that we could look at doing a ceilidh as Weston House had offered their band thanks to previous assistance with pruning.</w:t>
        <w:br/>
        <w:t>There would also need to be a lot of volunteer involvement.</w:t>
        <w:br/>
        <w:br/>
      </w:r>
      <w:r>
        <w:rPr>
          <w:b/>
          <w:i/>
        </w:rPr>
        <w:t>Action:  All to look for funding opportunities.</w:t>
      </w:r>
      <w:r>
        <w:rPr/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omato plants</w:t>
      </w:r>
      <w:r>
        <w:rPr/>
        <w:br/>
        <w:br/>
        <w:t>Some of these are now ready and Bryan has a further two waves ready for over the next two months.  Bryan has also been trying out some chilli plants, peppers and aubergines but wants to see how these go first.</w:t>
        <w:br/>
        <w:br/>
        <w:t>The Farmers market was fully booked, options are to look at a stall at Orchard walk and also ask Tesco’s if we could run a stall there for a couple of weeks.</w:t>
        <w:br/>
        <w:br/>
        <w:t>People could also take plants into work places etc.</w:t>
        <w:br/>
        <w:br/>
      </w:r>
      <w:r>
        <w:rPr>
          <w:b/>
          <w:i/>
        </w:rPr>
        <w:t>Action: Laura to check with Tescos if they would allow a stall for 26/27 April.</w:t>
        <w:br/>
        <w:t>Action: Sarah to put in the paper for holding a stall at Orchard walk in May.</w:t>
      </w:r>
      <w:r>
        <w:rPr/>
        <w:br/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vents</w:t>
      </w:r>
      <w:r>
        <w:rPr/>
        <w:br/>
        <w:br/>
        <w:t>Bee Event – Saturday 1</w:t>
      </w:r>
      <w:r>
        <w:rPr>
          <w:vertAlign w:val="superscript"/>
        </w:rPr>
        <w:t xml:space="preserve"> </w:t>
      </w:r>
      <w:r>
        <w:rPr/>
        <w:t>June 11:00 – 13:00 booking essential.  Bryan might get up to 10 hives this year.</w:t>
        <w:br/>
        <w:br/>
      </w:r>
      <w:r>
        <w:rPr>
          <w:strike/>
        </w:rPr>
        <w:t>Plum Prunning 22 June 11:00 – 13:00</w:t>
      </w:r>
      <w:r>
        <w:rPr/>
        <w:t xml:space="preserve">  06 July 2014 – 11:00 – 13:00</w:t>
        <w:br/>
        <w:br/>
        <w:t>Apple Pressing 26 October  time TBC</w:t>
        <w:br/>
        <w:br/>
        <w:t>Amphibian Event – 16 Nov  time TBC</w:t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OB</w:t>
      </w:r>
      <w:r>
        <w:rPr/>
        <w:br/>
        <w:br/>
        <w:t>The moor road looks like it will be taken forward as a Sustainable Cupar project, there will be a meeting here next Wednesday.</w:t>
        <w:br/>
      </w:r>
    </w:p>
    <w:p>
      <w:pPr>
        <w:pStyle w:val="ListParagraph"/>
        <w:numPr>
          <w:ilvl w:val="0"/>
          <w:numId w:val="1"/>
        </w:numPr>
        <w:spacing w:before="0" w:after="160"/>
        <w:rPr/>
      </w:pPr>
      <w:r>
        <w:rPr>
          <w:b/>
        </w:rPr>
        <w:t>Next Meeting</w:t>
      </w:r>
      <w:r>
        <w:rPr/>
        <w:br/>
        <w:br/>
        <w:t>Jun 11 19:30 Cupar Fire Sta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arfife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5:00Z</dcterms:created>
  <dc:creator>Joy Rice</dc:creator>
  <dc:description/>
  <dc:language>en-US</dc:language>
  <cp:lastModifiedBy>Joy Rice</cp:lastModifiedBy>
  <dcterms:modified xsi:type="dcterms:W3CDTF">2014-06-20T12:03:00Z</dcterms:modified>
  <cp:revision>4</cp:revision>
  <dc:subject/>
  <dc:title/>
</cp:coreProperties>
</file>